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STOWARZYSZENIE WARSZAWIAK NA SWOIM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członkow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szę o przyjęcie mnie w poczet członków Stowarzys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obowiązuję się do przestrzegania postanowień Statutu  Stowarzyszenia oraz sumiennego wypełniania obowiązków członka Stowarzyszenia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regularnego opłacania składki członkowski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od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, dnia ..................................20....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zwisko i imię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ta i miejsce urodzenia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res zamieszkania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lefon kontaktowy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res e-mail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ecyzją Zarządu Stowarzyszen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n/i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został/a przyjęty/a w poczet członków Stowarzyszenia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ZA ZARZĄD STOWARZY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odpi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........................, 20.......r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28:00Z</dcterms:created>
  <dc:creator>Jan Kaluski</dc:creator>
  <dc:description/>
  <cp:keywords/>
  <dc:language>en-US</dc:language>
  <cp:lastModifiedBy>Adam</cp:lastModifiedBy>
  <dcterms:modified xsi:type="dcterms:W3CDTF">2014-06-19T15:28:00Z</dcterms:modified>
  <cp:revision>2</cp:revision>
  <dc:subject/>
  <dc:title>TOWARZYSTWO KRZEWIENIA KULTURY FIZYCZNEJ</dc:title>
</cp:coreProperties>
</file>