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doub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TOWARZYSZENIE WARSZAWIAK NA SWOIM</w:t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sympaty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Zobowiązuję się do przestrzegania postanowień Statutu  Stowarzyszenia oraz sumiennego wypełniania obowiązków sympatyka Stowarzyszenia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, dnia ..................................20...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zwisko i imię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i miejsce urodzenia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zamieszkania..............................................................................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elefon kontaktowy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dres e-mail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Decyzją Zarządu Stowarzyszeni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dnia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n/i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został/a sympatykiem Stowarzyszenia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ZA ZARZĄD STOWARZYSZENI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odpis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................................, 20.......r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5:27:00Z</dcterms:created>
  <dc:creator>Jan Kaluski</dc:creator>
  <dc:description/>
  <cp:keywords/>
  <dc:language>en-US</dc:language>
  <cp:lastModifiedBy>Adam</cp:lastModifiedBy>
  <cp:lastPrinted>2014-02-01T17:13:00Z</cp:lastPrinted>
  <dcterms:modified xsi:type="dcterms:W3CDTF">2014-06-19T15:27:00Z</dcterms:modified>
  <cp:revision>2</cp:revision>
  <dc:subject/>
  <dc:title>TOWARZYSTWO KRZEWIENIA KULTURY FIZYCZNEJ</dc:title>
</cp:coreProperties>
</file>